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6383"/>
      </w:tblGrid>
      <w:tr>
        <w:trPr>
          <w:trHeight w:val="69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548640</wp:posOffset>
                      </wp:positionV>
                      <wp:extent cx="182880" cy="182880"/>
                      <wp:effectExtent l="12065" t="1143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margin-left:226.8pt;margin-top:43.2pt;width:14.35pt;height:14.35pt;mso-wrap-style:none;v-text-anchor:middle;mso-position-horizontal-relative:margin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59385</wp:posOffset>
                      </wp:positionH>
                      <wp:positionV relativeFrom="paragraph">
                        <wp:posOffset>51435</wp:posOffset>
                      </wp:positionV>
                      <wp:extent cx="2936875" cy="4330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6875" cy="4330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 xml:space="preserve">Картотека иг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«Радость общ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разработаны педагогом-психологом Е.В. Илларионово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Цель: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</w:rPr>
                                    <w:t xml:space="preserve"> создание положительного "фона" для самовыражения, активности, повышения коммуникабельности дошкольников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25pt;height:341pt;mso-wrap-distance-left:9.05pt;mso-wrap-distance-right:9.05pt;mso-wrap-distance-top:0pt;mso-wrap-distance-bottom:0pt;margin-top:4.05pt;mso-position-vertical-relative:text;margin-left:-12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Картотека иг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«Радость общ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(разработаны педагогом-психологом Е.В. Илларионовой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Цель: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 xml:space="preserve"> создание положительного "фона" для самовыражения, активности, повышения коммуникабельности дошкольнико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8"/>
              <w:rPr/>
            </w:pPr>
            <w:r>
              <w:rPr/>
              <w:t>Условные обознач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Упражнения на развитие внимания, на</w:t>
              <w:softHyphen/>
              <w:t>блюдательности и положительного отно</w:t>
              <w:softHyphen/>
              <w:t>шения к сверстникам (их умениям и предпочтениям).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37180</wp:posOffset>
                      </wp:positionH>
                      <wp:positionV relativeFrom="paragraph">
                        <wp:posOffset>1306830</wp:posOffset>
                      </wp:positionV>
                      <wp:extent cx="274320" cy="182880"/>
                      <wp:effectExtent l="20320" t="10160" r="20320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f" style="position:absolute;margin-left:223.4pt;margin-top:102.9pt;width:21.55pt;height:14.35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Упражнения на развитие внимания, на</w:t>
              <w:softHyphen/>
              <w:t>блюдательности и положительного отно</w:t>
              <w:softHyphen/>
              <w:t>шения к сверстникам (их умениям и предпочтениям).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23210</wp:posOffset>
                      </wp:positionH>
                      <wp:positionV relativeFrom="paragraph">
                        <wp:posOffset>2025015</wp:posOffset>
                      </wp:positionV>
                      <wp:extent cx="182880" cy="182880"/>
                      <wp:effectExtent l="5080" t="5080" r="5080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custGeom>
                                <a:avLst/>
                                <a:gdLst>
                                  <a:gd name="textAreaLeft" fmla="*/ 24120 w 103680"/>
                                  <a:gd name="textAreaRight" fmla="*/ 79200 w 103680"/>
                                  <a:gd name="textAreaTop" fmla="*/ 11880 h 103680"/>
                                  <a:gd name="textAreaBottom" fmla="*/ 6516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f" style="position:absolute;margin-left:222.3pt;margin-top:159.45pt;width:14.35pt;height:14.35pt;mso-wrap-style:none;v-text-anchor:middle;mso-position-horizontal-relative:margin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Чтобы снять эмоциональное и физиче</w:t>
              <w:softHyphen/>
              <w:t>ское напряжение, укрепить дружеские отношения детей, можно использовать следующие упражнения.</w:t>
            </w:r>
          </w:p>
        </w:tc>
      </w:tr>
      <w:tr>
        <w:trPr>
          <w:trHeight w:val="69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86360</wp:posOffset>
                      </wp:positionV>
                      <wp:extent cx="182880" cy="182880"/>
                      <wp:effectExtent l="12065" t="1143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3.2pt;margin-top:6.8pt;width:14.35pt;height:14.35pt;mso-wrap-style:none;v-text-anchor:middle;mso-position-horizontal-relative:margin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>Упражнения на развитие внимания, на</w:t>
              <w:softHyphen/>
              <w:t>блюдательности и положительного отно</w:t>
              <w:softHyphen/>
              <w:t>шения к сверстникам (их умениям и предпочтениям).</w:t>
            </w:r>
          </w:p>
        </w:tc>
      </w:tr>
      <w:tr>
        <w:trPr>
          <w:trHeight w:val="69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91440</wp:posOffset>
                      </wp:positionV>
                      <wp:extent cx="182880" cy="182880"/>
                      <wp:effectExtent l="12065" t="11430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97.2pt;margin-top:7.2pt;width:14.35pt;height:14.35pt;mso-wrap-style:none;v-text-anchor:middle;mso-position-horizontal-relative:margin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91440</wp:posOffset>
                      </wp:positionV>
                      <wp:extent cx="182880" cy="182880"/>
                      <wp:effectExtent l="12065" t="11430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3.2pt;margin-top:7.2pt;width:14.35pt;height:14.35pt;mso-wrap-style:none;v-text-anchor:middle;mso-position-horizontal-relative:margin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"Встаньте все те, кто..."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Ведущий дает задание: "Встаньте все те, кто 1) любит бегать, 2) любит сладкое, 3) у кого есть сестра", и т. 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осле завершения упражнения подводят</w:t>
              <w:softHyphen/>
              <w:t>ся итоги. Ведущий поочередно задает вопро</w:t>
              <w:softHyphen/>
              <w:t xml:space="preserve">сы каждому ребенку. </w:t>
            </w:r>
            <w:r>
              <w:rPr>
                <w:i/>
                <w:color w:val="000000"/>
                <w:sz w:val="28"/>
              </w:rPr>
              <w:t>(Если он не может от</w:t>
              <w:softHyphen/>
              <w:t xml:space="preserve">ветить, ему помогают все дети.) </w:t>
            </w:r>
            <w:r>
              <w:rPr>
                <w:color w:val="000000"/>
                <w:sz w:val="28"/>
              </w:rPr>
              <w:t>Например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• </w:t>
            </w:r>
            <w:r>
              <w:rPr>
                <w:color w:val="000000"/>
                <w:sz w:val="28"/>
              </w:rPr>
              <w:t>Кто в группе любит сладкое?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• </w:t>
            </w:r>
            <w:r>
              <w:rPr>
                <w:color w:val="000000"/>
                <w:sz w:val="28"/>
              </w:rPr>
              <w:t>У кого есть младшая сестра? И т. 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ри повторении упражнения вопросы ус</w:t>
              <w:softHyphen/>
              <w:t>ложняются - включаются два компонен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ри желании роль ведущего могут выпол</w:t>
              <w:softHyphen/>
              <w:t>нять дети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"Опиши друга"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Упражнение проводится в парах. В тече</w:t>
              <w:softHyphen/>
              <w:t>ние двух-трех минут дети рассматривают друг друга, затем поворачиваются спиной и по очереди описывают прическу, лицо, одежду партнера. Описание сравнивается с оригиналом, и делается вывод о том, на</w:t>
              <w:softHyphen/>
              <w:t>сколько ребенок был точе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Отмечаются самые внимательные дети.</w:t>
            </w:r>
          </w:p>
        </w:tc>
      </w:tr>
      <w:tr>
        <w:trPr>
          <w:trHeight w:val="69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86360</wp:posOffset>
                      </wp:positionV>
                      <wp:extent cx="182880" cy="182880"/>
                      <wp:effectExtent l="12065" t="11430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90pt;margin-top:6.8pt;width:14.35pt;height:14.35pt;mso-wrap-style:none;v-text-anchor:middle;mso-position-horizontal-relative:margin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9080</wp:posOffset>
                      </wp:positionH>
                      <wp:positionV relativeFrom="paragraph">
                        <wp:posOffset>86360</wp:posOffset>
                      </wp:positionV>
                      <wp:extent cx="182880" cy="182880"/>
                      <wp:effectExtent l="12065" t="11430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20.4pt;margin-top:6.8pt;width:14.35pt;height:14.35pt;mso-wrap-style:none;v-text-anchor:middle;mso-position-horizontal-relative:margin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"Что изменилось?"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Водящий (поочередно им становится каж</w:t>
              <w:softHyphen/>
              <w:t>дый ребенок) выходит из комнаты. В это вре</w:t>
              <w:softHyphen/>
              <w:t>мя производятся два-три изменения в одежде, прическе, местоположении детей. Водящий должен правильно подметить, что изменилось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"Угадай-ка"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Дети сидят в кругу. Ведущий дает задание: "Угадайте, что нравится в вашем соседе сле</w:t>
              <w:softHyphen/>
              <w:t>ва его маме". Дети вслух высказывают свои предположения. Затем выбирают самые луч</w:t>
              <w:softHyphen/>
              <w:t>шие качества, которые были назван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ри повторении игры можно предложить угадать, что нравится в соседе его друзьям.</w:t>
            </w:r>
          </w:p>
        </w:tc>
      </w:tr>
      <w:tr>
        <w:trPr>
          <w:trHeight w:val="69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"Узнай, кто тебя позвал"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Водящий (ребенок) закрывает глаза. Двое детей по очереди называют его имя. Водящий должен догадаться, кто его позва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91440</wp:posOffset>
                      </wp:positionV>
                      <wp:extent cx="182880" cy="182880"/>
                      <wp:effectExtent l="12065" t="11430" r="1270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97.2pt;margin-top:7.2pt;width:14.35pt;height:14.35pt;mso-wrap-style:none;v-text-anchor:middle;mso-position-horizontal-relative:margin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91440</wp:posOffset>
                      </wp:positionV>
                      <wp:extent cx="182880" cy="182880"/>
                      <wp:effectExtent l="12065" t="11430" r="1270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3.2pt;margin-top:7.2pt;width:14.35pt;height:14.35pt;mso-wrap-style:none;v-text-anchor:middle;mso-position-horizontal-relative:margin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</w:rPr>
              <w:t>Упражнение можно усложнить - предло</w:t>
              <w:softHyphen/>
              <w:t>жить детям, называющим имя ребенка, из</w:t>
              <w:softHyphen/>
              <w:t>менить голос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"Я умею"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ти стоят в кругу. Поочередно говорят, что они умеют делать, например: "Быстро бегаю", "Мою посуду" и т.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Нужно быть очень внимательным, так как каждое умение может быть названо только один раз.</w:t>
            </w:r>
          </w:p>
        </w:tc>
      </w:tr>
      <w:tr>
        <w:trPr>
          <w:trHeight w:val="69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177800</wp:posOffset>
                      </wp:positionV>
                      <wp:extent cx="274320" cy="274320"/>
                      <wp:effectExtent l="14605" t="14605" r="1460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90pt;margin-top:14pt;width:21.55pt;height:21.55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177800</wp:posOffset>
                      </wp:positionV>
                      <wp:extent cx="274320" cy="274320"/>
                      <wp:effectExtent l="14605" t="14605" r="1460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6pt;margin-top:14pt;width:21.55pt;height:21.55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>Упражнения на выбор формы общения в разных ситуациях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"Волшебное средство"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Воспользовавшись уже знакомыми спо</w:t>
              <w:softHyphen/>
              <w:t>собами общения, дети должны помочь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• </w:t>
            </w:r>
            <w:r>
              <w:rPr>
                <w:color w:val="000000"/>
                <w:sz w:val="28"/>
              </w:rPr>
              <w:t>плачущему ребенку, который потерял мяч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• </w:t>
            </w:r>
            <w:r>
              <w:rPr>
                <w:color w:val="000000"/>
                <w:sz w:val="28"/>
              </w:rPr>
              <w:t>маме, которая пришла с работы и очень устал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• </w:t>
            </w:r>
            <w:r>
              <w:rPr>
                <w:color w:val="000000"/>
                <w:sz w:val="28"/>
              </w:rPr>
              <w:t>другу, который случайно сломал люби</w:t>
              <w:softHyphen/>
              <w:t>мую игрушк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Необходимо подобрать столько ситуаций, чтобы задание мог выполнить каждый ребе</w:t>
              <w:softHyphen/>
              <w:t>нок.</w:t>
            </w:r>
          </w:p>
        </w:tc>
      </w:tr>
      <w:tr>
        <w:trPr>
          <w:trHeight w:val="69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"Волшебные заросли"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Каждый ребенок (по очереди) пытается проникнуть в центр круга, образованного тесно прижавшимися друг к другу "волшеб</w:t>
              <w:softHyphen/>
              <w:t>ными зарослями" - остальными детьм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"Заросли" понимают человеческую речь и чувствительны к прикосновениям. Они мо</w:t>
              <w:softHyphen/>
              <w:t>гут пропустить ребенка в центр круга, а мо</w:t>
              <w:softHyphen/>
              <w:t>гут и не пропустить, если их плохо прося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069080</wp:posOffset>
                      </wp:positionH>
                      <wp:positionV relativeFrom="paragraph">
                        <wp:posOffset>182880</wp:posOffset>
                      </wp:positionV>
                      <wp:extent cx="274320" cy="274320"/>
                      <wp:effectExtent l="14605" t="14605" r="14605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20.4pt;margin-top:14.4pt;width:21.55pt;height:21.55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182880</wp:posOffset>
                      </wp:positionV>
                      <wp:extent cx="274320" cy="274320"/>
                      <wp:effectExtent l="14605" t="14605" r="14605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97.2pt;margin-top:14.4pt;width:21.55pt;height:21.55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</w:rPr>
              <w:t>По окончании упражнения проводится обсуждение: "В каком случае "заросли" рас</w:t>
              <w:softHyphen/>
              <w:t>ступились и почему? В каком случае не про</w:t>
              <w:softHyphen/>
              <w:t>пустили ребенка в круг?"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"Соберитесь вместе"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Детям раздают парные картинки с изоб</w:t>
              <w:softHyphen/>
              <w:t>ражением различных предметов, животных (по одной каждому ребенку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Ведущий дает задание: найти свою пару, не пользуясь словами и звукоподражанием. С помощью мимики и жестов каждый ребе</w:t>
              <w:softHyphen/>
              <w:t>нок должен "изобразить", какой предмет (животное) он ищет.</w:t>
            </w:r>
          </w:p>
        </w:tc>
      </w:tr>
      <w:tr>
        <w:trPr>
          <w:trHeight w:val="69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177800</wp:posOffset>
                      </wp:positionV>
                      <wp:extent cx="274320" cy="182880"/>
                      <wp:effectExtent l="5080" t="5080" r="5080" b="120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custGeom>
                                <a:avLst/>
                                <a:gdLst>
                                  <a:gd name="textAreaLeft" fmla="*/ 36360 w 155520"/>
                                  <a:gd name="textAreaRight" fmla="*/ 118800 w 155520"/>
                                  <a:gd name="textAreaTop" fmla="*/ 11880 h 103680"/>
                                  <a:gd name="textAreaBottom" fmla="*/ 6516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3.2pt;margin-top:14pt;width:21.55pt;height:14.35pt;mso-wrap-style:none;v-text-anchor:middle;mso-position-horizontal-relative:margin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"Игрушка"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Упражнение проводится в парах. У одно</w:t>
              <w:softHyphen/>
              <w:t>го участника в руках красивая игрушка (сле</w:t>
              <w:softHyphen/>
              <w:t>дует объяснить ребенку: он должен пред</w:t>
              <w:softHyphen/>
              <w:t>ставить, что это его самая любимая игруш-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ка). Другой очень хочет поиграть с ней, и его задача уговорить товарища дать ему эту иг</w:t>
              <w:softHyphen/>
              <w:t>рушк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325880</wp:posOffset>
                      </wp:positionH>
                      <wp:positionV relativeFrom="paragraph">
                        <wp:posOffset>269240</wp:posOffset>
                      </wp:positionV>
                      <wp:extent cx="274320" cy="274320"/>
                      <wp:effectExtent l="14605" t="14605" r="1460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4.4pt;margin-top:21.2pt;width:21.55pt;height:21.55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</w:rPr>
              <w:t>Как только игрушка окажется в руках второ</w:t>
              <w:softHyphen/>
              <w:t>го участника, упражнение прерывается, и пер</w:t>
              <w:softHyphen/>
              <w:t>вый ребенок объясняет, почему он ее отдал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>Чтобы снять эмоциональное и физиче</w:t>
              <w:softHyphen/>
              <w:t>ское напряжение, укрепить дружеские отношения детей, можно использовать следующие упражнения.</w:t>
            </w:r>
          </w:p>
        </w:tc>
      </w:tr>
      <w:tr>
        <w:trPr>
          <w:trHeight w:val="69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"Настроение"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Сначала дети рисуют на общем листе кра</w:t>
              <w:softHyphen/>
              <w:t>сками свое настроение (в виде облака, цвет</w:t>
              <w:softHyphen/>
              <w:t>ка и т.д.) - получается "цветопись" настро</w:t>
              <w:softHyphen/>
              <w:t>ения групп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Затем из корзинки с разноцветными бу</w:t>
              <w:softHyphen/>
              <w:t>мажными лепестками каждый ребенок вы</w:t>
              <w:softHyphen/>
              <w:t>бирает лепесток, соответствующий его наст</w:t>
              <w:softHyphen/>
              <w:t>роению, и все вместе составляют один цве</w:t>
              <w:softHyphen/>
              <w:t>ток (в виде ромашки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182880</wp:posOffset>
                      </wp:positionV>
                      <wp:extent cx="274320" cy="182880"/>
                      <wp:effectExtent l="5080" t="5080" r="5080" b="1206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custGeom>
                                <a:avLst/>
                                <a:gdLst>
                                  <a:gd name="textAreaLeft" fmla="*/ 36360 w 155520"/>
                                  <a:gd name="textAreaRight" fmla="*/ 118800 w 155520"/>
                                  <a:gd name="textAreaTop" fmla="*/ 11880 h 103680"/>
                                  <a:gd name="textAreaBottom" fmla="*/ 6516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0pt;margin-top:14.4pt;width:21.55pt;height:14.35pt;mso-wrap-style:none;v-text-anchor:middle;mso-position-horizontal-relative:margin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069080</wp:posOffset>
                      </wp:positionH>
                      <wp:positionV relativeFrom="paragraph">
                        <wp:posOffset>182880</wp:posOffset>
                      </wp:positionV>
                      <wp:extent cx="274320" cy="182880"/>
                      <wp:effectExtent l="5080" t="5080" r="5080" b="1206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custGeom>
                                <a:avLst/>
                                <a:gdLst>
                                  <a:gd name="textAreaLeft" fmla="*/ 36360 w 155520"/>
                                  <a:gd name="textAreaRight" fmla="*/ 118800 w 155520"/>
                                  <a:gd name="textAreaTop" fmla="*/ 11880 h 103680"/>
                                  <a:gd name="textAreaBottom" fmla="*/ 6516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20.4pt;margin-top:14.4pt;width:21.55pt;height:14.35pt;mso-wrap-style:none;v-text-anchor:middle;mso-position-horizontal-relative:margin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</w:rPr>
              <w:t>Заканчивается упражнение спонтанным "танцем настроения": каждый ребенок "со</w:t>
              <w:softHyphen/>
              <w:t>чиняет" свои движения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"Паровозик"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Дети встают друг за другом, кладут руки на пояс впереди стоящего и начинают дви</w:t>
              <w:softHyphen/>
              <w:t>гаться "паровозиком". На пути им встреча</w:t>
              <w:softHyphen/>
              <w:t>ются различные препятствия, которые нуж</w:t>
              <w:softHyphen/>
              <w:t>но преодолеть: перешагнуть через "кочку", пройти по "мостику", обогнуть большие "ва</w:t>
              <w:softHyphen/>
              <w:t>луны", пройти в "ворота" (обруч), стараясь не расцепить "вагоны"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2:42:00Z</dcterms:created>
  <dc:creator>1</dc:creator>
  <dc:description/>
  <cp:keywords/>
  <dc:language>en-US</dc:language>
  <cp:lastModifiedBy>степан пьянзин</cp:lastModifiedBy>
  <dcterms:modified xsi:type="dcterms:W3CDTF">2022-01-29T08:27:00Z</dcterms:modified>
  <cp:revision>3</cp:revision>
  <dc:subject/>
  <dc:title/>
</cp:coreProperties>
</file>