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3601085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КДОУ «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Э.Павлов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____________________________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.И.О. родителя, законного представителя полность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8.8pt;mso-wrap-distance-left:9pt;mso-wrap-distance-right:0pt;mso-wrap-distance-top:0pt;mso-wrap-distance-bottom:0pt;margin-top:-29.95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КДОУ «Терем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Э.Павлов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____________________________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одителя, законного представителя полность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т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>__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ебёнка полностью, дата и место рождения)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ь______________________________________________________________________________</w:t>
      </w:r>
    </w:p>
    <w:p>
      <w:pPr>
        <w:pStyle w:val="Normal"/>
        <w:tabs>
          <w:tab w:val="clear" w:pos="708"/>
          <w:tab w:val="left" w:pos="1172" w:leader="none"/>
          <w:tab w:val="center" w:pos="496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ец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72" w:leader="none"/>
          <w:tab w:val="center" w:pos="49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ей (законных представителей)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 родителей (законных представителей) ребенка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Уставом учреждения, локальными актами образовательной организации ознакомлен(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____________________/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 и персональных данных мое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 20_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3 января 2014 г. N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Нижнеуд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дошкольное образовательное учреждение «Детский сад «Теремок» г. Нижнеудинск»</w:t>
      </w:r>
      <w:r>
        <w:rPr>
          <w:rFonts w:cs="Times New Roman" w:ascii="Times New Roman" w:hAnsi="Times New Roman"/>
          <w:sz w:val="24"/>
          <w:szCs w:val="24"/>
        </w:rPr>
        <w:t>, осуществляющая   образовательную   деятельность (далее  -  образовательная организация) на основании лицензии от "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 N </w:t>
      </w:r>
      <w:r>
        <w:rPr>
          <w:rFonts w:cs="Times New Roman" w:ascii="Times New Roman" w:hAnsi="Times New Roman"/>
          <w:sz w:val="24"/>
          <w:szCs w:val="24"/>
          <w:u w:val="single"/>
        </w:rPr>
        <w:t>7610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Службой по контролю и надзору в сфере образования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го Павловской Ирины Энве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ФИО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именуемого в дальнейшем «Заказчик»,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: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ФИО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, серия, номер,  дата выдачи, кем выдано свидетельство о рождении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Л-ВО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с 7.30 до 18.00, кроме выходных и праздничных дней, в предпраздничные дни с 7.30 до 17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КАКУЮ   ГРУППУ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ей направленности.</w:t>
      </w:r>
      <w:bookmarkStart w:id="3" w:name="Par86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 передавать ребёнка родителям (законным представителям), если они находятся в состоянии алкогольного или наркотического опьян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Заявлять в службы социальной защиты и профилактики правонарушений о случаях физического, психического насилия, грубого обращения с ребёнком со стороны родителей; вносить предложения по совершенствованию воспитания ребёнка в сем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9F%D1%87%D0%B5%D0%BB%D0%BA%D0%B8%5C%D0%9C%D0%B0%D0%BA%D1%81%D0%B8%D0%BC%D0%BE%D0%B2.doc" \l "Par74%23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Находиться с Воспитанником в образовательной организации в период его адаптации при соблюдении санитарно-гигиеническ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9F%D1%87%D0%B5%D0%BB%D0%BA%D0%B8%5C%D0%9C%D0%B0%D0%BA%D1%81%D0%B8%D0%BC%D0%BE%D0%B2.doc" \l "Par74%23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» и Федеральным законом от 29 декабря 2012 г. N 273-ФЗ "Об образовании в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9F%D1%87%D0%B5%D0%BB%D0%BA%D0%B8%5C%D0%9C%D0%B0%D0%BA%D1%81%D0%B8%D0%BC%D0%BE%D0%B2.doc" \l "Par78%23Par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трехразовым пит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30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9F%D1%87%D0%B5%D0%BB%D0%BA%D0%B8%5C%D0%9C%D0%B0%D0%BA%D1%81%D0%B8%D0%BC%D0%BE%D0%B2.doc" \l "Par74%23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 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 (приводить ребенка в ДОУ с 7.30 до 8.15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Лично передавать и забирать ребёнка у воспитателя, не передоверяя ребёнка лицам, не достигшим 16-летнего возрас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ind w:firstLine="540"/>
        <w:rPr/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z w:val="24"/>
          <w:szCs w:val="24"/>
        </w:rPr>
        <w:t>______ рублей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9F%D1%87%D0%B5%D0%BB%D0%BA%D0%B8%5C%D0%9C%D0%B0%D0%BA%D1%81%D0%B8%D0%BC%D0%BE%D0%B2.doc" \l "Par144%23Par1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10 числа каждого месяца за наличный расчет/в безналичном порядке на счет, указанный в разделе VII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91"/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19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ТА     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29"/>
      <w:bookmarkEnd w:id="9"/>
      <w:r>
        <w:rPr/>
        <w:t>VII. Реквизиты и подписи сторо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30"/>
        <w:gridCol w:w="4776"/>
      </w:tblGrid>
      <w:tr>
        <w:trPr>
          <w:trHeight w:val="3452" w:hRule="atLeast"/>
        </w:trPr>
        <w:tc>
          <w:tcPr>
            <w:tcW w:w="4357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Муниципальное казенное дошкольное учреждение «Детский сад «Теремок» г. Нижнеудинс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65102, Иркутская область, г.Нижнеудинск, ул.Гоголя 28 А.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Н 3835060622, КПП 381301001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/сч 401018109000000100 БИК 012520001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КЦ ГУ Банка России по Иркутской обл. г.Иркутск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БК 90311301995050402130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КТО 25628000     л/с 90311010373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лефон 8(39557) _7-01-77___________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вловская  Ирина  Энверовна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уполномоченного представителя  Исполнител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и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ные дан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__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да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егистра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фо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: 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20 ___ г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 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Подпись: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 при приеме ребен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ДОУ «Теремо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 гр. 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ребенка _______________________________________________________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дата 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заявлению (регистрационный №_____ от __________) приняты следующие докумен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84"/>
        <w:gridCol w:w="1890"/>
        <w:gridCol w:w="1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 У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одителя (законного представител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ребе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 « Теремок»                                                        И.Э.Павловск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02:00Z</dcterms:created>
  <dc:creator>Admin</dc:creator>
  <dc:description/>
  <cp:keywords/>
  <dc:language>en-US</dc:language>
  <cp:lastModifiedBy>2014</cp:lastModifiedBy>
  <cp:lastPrinted>2015-01-29T16:59:00Z</cp:lastPrinted>
  <dcterms:modified xsi:type="dcterms:W3CDTF">2016-04-05T00:18:00Z</dcterms:modified>
  <cp:revision>15</cp:revision>
  <dc:subject/>
  <dc:title/>
</cp:coreProperties>
</file>